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produced by entering Cursor &gt; Cursor.doc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Cursor version 1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sets the size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:  Cursor &lt;start&gt; &lt;sto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o limits -- 0 (top) to 13 (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/g  limits -- 0 (top) to 7  (bott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 mono -- Cursor 11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 c/g  -- Cursor 6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ous programs reset the curs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normal. Others inhibit it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blic Domain 1984 by Lewis 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Box 25363, Houston, Tx  77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4 9</w:t>
      </w:r>
    </w:p>
    <w:p>
      <w:pPr>
        <w:pStyle w:val="PreformattedText"/>
        <w:bidi w:val="0"/>
        <w:spacing w:before="0" w:after="0"/>
        <w:jc w:val="left"/>
        <w:rPr/>
      </w:pPr>
      <w:r>
        <w:rPr/>
        <w:t>#ublic Domain 1984 by Lewis 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Box 25363, Houston, Tx  77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